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Комитет финансов администрации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Бокситогорского муниципального район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РИКА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т «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>» декабря 2013 года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  <w:t>2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lang w:val="en-US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Об утверждении порядка составления и ведения кассовых планов исполнения  бюджета Бокситогорского муниципального района и бюджета Бокситогорского городского поселения в текущем финансовом год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ab/>
        <w:t>В целях реализации 215.1 и 217.1 Бюджетного Кодекса Российской Федерации 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 w:ascii="Times New Roman" w:hAnsi="Times New Roman"/>
          <w:bCs/>
          <w:spacing w:val="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Утвердить Порядок составления и ведения кассовых планов исполнения бюджета Бокситогорского муниципального района и бюджета Бокситогорского городского поселения в текущем финансовом год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Назначить ответственным за составление и ведение ежеквартального кассовых планов исполнения бюджета Бокситогорского муниципального района и бюджета Бокситогорского городского поселения в текущем финансовом году отдел бюджетной политики комитета финансов администрации Бокситогорского муниципального района (далее - отдел бюджетной политик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тделу бюджетной политики довести настоящий приказ до сведения главных распорядителей средств бюджета Бокситогорского муниципального района и бюджета Бокситогорского городского посел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Рекомендовать органам местного самоуправления городских и сельских поселений Бокситогорского муниципального района разработать и утвердить соответствующие порядки составления и ведения кассового план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Признать утратившим силу приказ комитета финансов администрации Бокситогорского муниципального района от 27.03.2008 № 22 «Об утверждении порядка составления и ведения кассового плана исполнения бюджета Бокситогорского муниципального района в текущем финансовом году» ( с изменениями и дополнениями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Настоящий приказ подлежит размещению на официальном сайте Бокситогор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Контроль за исполнением настоящего приказа возложить на заместителя председателя комитета финансов – начальника отдела бюджетной политики - Баринову Н.Г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финансов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Бокситогорского муниципального района</w:t>
        <w:tab/>
        <w:tab/>
        <w:t xml:space="preserve">                         </w:t>
        <w:tab/>
        <w:tab/>
        <w:t>В.В.Дягиле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0"/>
          <w:sz w:val="24"/>
          <w:szCs w:val="24"/>
        </w:rPr>
        <w:t>СОСТАВЛЕНИЯ И ВЕДЕНИЯ КАССОВЫХ ПЛАНОВ</w:t>
        <w:br/>
        <w:t xml:space="preserve">ИСПОЛНЕНИЯ БЮДЖЕТА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Бокситогорского муниципального района  И БЮДЖЕТА БОКСИТОГОРСКОГО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ТЕКУЩЕМ ФИНАНСОВОМ ГОДУ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/>
          <w:b/>
          <w:bCs/>
          <w:cap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разработан в соответствии со статьями 215.1 и 217.1 Бюджетного Кодекса Российской Федерации и устанавливает порядок составления и ведения кассовых планов исполнения бюджета Бокситогорского муниципального района и Бокситогорского городского поселения (далее – муниципальных  бюджето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регламентирует состав и сроки представления распорядителями (прямыми получателями) средств бюджета Бокситогорского муниципального района и бюджета Бокситогорского городского поселения, главными администраторами доходов муниципальных бюджетов, главными администраторами источников финансирования дефицита муниципальных бюджетов, сведений, необходимых для составления и ведения кассового плана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оставление и ведение кассовых планов исполн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бюджетов осуществляется </w:t>
      </w:r>
      <w:r>
        <w:rPr>
          <w:rFonts w:cs="Times New Roman" w:ascii="Times New Roman" w:hAnsi="Times New Roman"/>
          <w:sz w:val="24"/>
          <w:szCs w:val="24"/>
        </w:rPr>
        <w:t>комитетом финансов администрации Бокситогорского муниципального района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комитет финансов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 кассовым планом исполнения муниципального бюджета понимается прогноз кассовых поступлений в муниципальный бюджет и кассовых выплат из муниципального  бюджета в текущем финансовом году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 Кассовые планы исполнения бюджета Бокситогорского муниципального района и бюджета Бокситогорского городского поселения включает в себя: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ссовый план на текущий финансовый год;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ссовый план на очередной месяц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2. Показатели кассовых планов на текущий финансовый год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1. Кассовые планы составляется на текущий финансовый год с квартальной разбивкой сумм кассовых поступлений в муниципальные бюджеты и кассовых выплат из муниципальных  бюджетов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.2. В составе кассовых планов показываются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по расходам: планируемые кассовые выплаты по перечню главных распорядителей средств муниципального бюджета, утвержденных решением совета депутатов Бокситогорского муниципального района «О бюджете Бокситогорского муниципального района» и решением совета депутатов Бокситогорского городского поселения «О бюджете Бокситогорского городского поселения», сгруппированные по кодам классификации расходов муниципальных бюджетов (детализация показателей по кодам КОСГУ и кодам дополнительной классификации расходов должна соответствовать детализации показателей сводной бюджетной росписи муниципальных бюджетов)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ходам: планируемые кассовые поступления по перечню доходных источников, установленных решением совета депутатов Бокситогорского муниципального района «О бюджете Бокситогорского муниципального района», и решением совета депутатов Бокситогорского городского поселения  « О бюджете Бокситогорского городского поселения» сгруппированные в разрезе соответствующих главных администраторов доходов муниципальных бюджетов,  закрепленных за ними видов и подвидов доходов бюджета, кодов КОСГУ, относящихся к доходам бюджетов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ов: планируемые  кассовые поступления и кассовые выбытия в разрезе главных администраторов, групп, подгрупп, статей и видов источников финансирования дефицита муниципальных бюджетов, кодов КОСГУ, относящихся к источникам финансирования дефицитов бюджетов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3. Составление кассовых планов на текущий финансовый год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1. Кассовые планы составляются комитетом финансов по формам согласно приложениям 1, 2, 3 к настоящему Порядку на основе информации предоставляемой главными распорядителями, главными администраторами доходов муниципальных бюджетов и главными администраторами источников финансирования дефицита бюджета Бокситогорского муниципального района и бюджета Бокситогорского городского поселения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ставление информации, необходимой для составления кассовых планов, осуществляется в следующем порядке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3. Для составления кассовых планов по расходам: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Главные распорядители средств бюджета Бокситогорского муниципального района  и бюджета Бокситогорского городского поселения представляют в отдел бюджетной политики для рассмотрения специалистом, курирующим соответствующую отрасль, на бумажном носителе   «Кассовый план по расходам» в целом по главным распорядителям бюджетных средств Бокситогорского муниципального района и Бокситогорского городского поселения содержащий поквартальное распределение по соответствующим кодам бюджетной классификации расходов сумм доведенных до них бюджетных ассигнований и лимитов бюджетных обязательств, а также  в разрезе получателей средств бюджетов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ом отдела бюджетной политики осуществляется проверка «Кассового плана по расходам» на соответствие кодам бюджетной классификации расходов, бюджетным ассигнованиям и лимитам бюджетных обязательств. Ставится пометка о произведенной проверке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оверенный «Кассовый план по расходам», в целом по главному распорядителю бюджетных средств, передается начальнику отдела бюджетной политики для осуществления сводов кассовых планов по бюджету Бокситогорского муниципального района и бюджету Бокситогорского городского поселения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огноз кассовых выплат из муниципальных бюджетов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4. Для составления кассовых планов по доходам и кассового плана по источникам финансирования дефицита бюджета Бокситогорского муниципального района и бюджета Бокситогорского городского поселения: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Специалист отдела бюджетной политики на основании показателей, установленных решениями  о бюджете Бокситогорского муниципального района и бюджете Бокситогорского городского поселения, и другой прогнозной информации формируют в системе АЦК электронные документы «Кассовый план по доходам» и «Кассовый план по источникам», содержащие поквартальное распределение по соответствующим кодам бюджетной классификации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4.2. Сформированные электронные документы представляются начальнику отдела бюджетной политики на бумажном носителе для увязки показателей с кассовыми планами по расходам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формированные на бумажном носителе кассовые планы по расходам, доходам и источникам дефицита представляются для согласования председателю комитета финансов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6. После согласования кассовых планов (в случае отсутствия замечаний) специалистами отдела бюджетной политики формируются в системе АЦК электронные документы «Кассовый план по расходам» в разрезе получателей средств бюджета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3.7. Отдел бюджетной политики комитета финансов в течение 5 рабочих дней формируют из системы АЦК на бумажном носителе отчетные формы, и передает их на утверждение председателю комитета финанс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4. Уточнение кассовых планов на текущий финансовый год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1. Кассовые планы могут уточняться в течение финансового года, а также  в течение текущего квартала в следующих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при внесении изменений в сводную бюджетную роспис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ри существенном отклонении прогнозных или фактически сложившихся показателей доходов, расходов или источников финансирования дефицита бюджетов от соответствующих показателей, заложенных в кассовых планах на текущий квартал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точнение кассовых планов осуществляется комитетом финансов на основании информации, представляемой главными распорядителями бюджетных средств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ирование, согласование и утверждение документов по внесению изменений в кассовые планы осуществляется в порядке, аналогичном порядку формирования, согласования и утверждения документов при первоначальном составлении кассовых планов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4. Уточнение кассовых планов при внесении изменений в сводные бюджетные росписи осуществляется с учетом следующих особенностей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бюджетных средств обеспечивают представление документов для уточнения показателей кассовых планов при внесении изменений в сводные бюджетные росписи: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предложениями по внесению изменений в показатели сводной бюджетной росписи, в случае если внесение изменений в показатели сводной бюджетной росписи осуществляется по представлениям главных распорядителей бюджетных средств;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2 рабочих дней с момента доведения комитетом финансов до главных распорядителей бюджетных средств изменений в показатели сводной бюджетной росписи, в случае если внесение изменений в показатели сводной бюджетной росписи осуществляется комитетом финансов самостоятельно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емые показатели кассовых планов должны соответствовать изменяемым (измененным) показателям сводных бюджетных росписей по соответствующим кодам бюджетной классификации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5. Уточнение кассовых планов, проводимое на регулярной основе, осуществляется с учетом следующих особенностей: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5.2. Показатели кассовых планов на последующий квартал до конца финансового года формируются с учетом уточненных прогнозов по исполнению соответствующих частей бюджетов в этот период.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4.5.3. Документы на внесение изменений в показатели кассовых планов представляются в комитет финансов до 15 числа  месяца, предшествующего первому месяцу следующего квартала.</w:t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Составление кассовых планов на очередной месяц.</w:t>
      </w:r>
    </w:p>
    <w:p>
      <w:pPr>
        <w:pStyle w:val="Style16"/>
        <w:spacing w:lineRule="auto" w:line="360"/>
        <w:jc w:val="both"/>
        <w:rPr/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5.1. Ежемесячно до 25 числа месяца, предшествующего планируемому, главные распорядители бюджетных средств направляют в финансовый орган предложения для формирования Кассового плана на очередной месяц (далее - Кассовый план на месяц)  по форме, согласно приложению 4  к настоящему приказу отдельно по кассовым выплатам за счет средств муниципальных бюджетов и сводный прогноз кассовых выплат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5.2. На основании полученных предложений отдел бюджетной политики формирует сводные кассовые планы на месяц по бюджету Бокситогорского муниципального района и бюджету Бокситогорского городского поселения по форме, согласно приложению 5 к приказ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5.2. Прогноз поступления доходов на месяц составляется отделом бюджетной политики с учетом фактических поступлений доходов бюджетов за аналогичный период прошедшего финансового года и прогноза поступлений на планируемый период, а также динамики поступлений за  прошлые годы по форме, согласно приложению 6 к приказ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5.4. После осуществления проверки сбалансированности показателей Кассового плана на месяц и в случае необходимости определения источников покрытия дефицита,  указанный документ по установленной форме представляется руководителю комитета финансов администрации Бокситогорского муниципального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0"/>
          <w:sz w:val="24"/>
          <w:szCs w:val="24"/>
        </w:rPr>
        <w:t>5.5. В случае превышения планируемых выплат по отношению к прогнозу поступлений доходов и при отсутствии источников финансирования дефицита финансовым органом  принимается  решение о временной задержке проведения кассовых выплат.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729"/>
        <w:gridCol w:w="2128"/>
        <w:gridCol w:w="83"/>
        <w:gridCol w:w="660"/>
        <w:gridCol w:w="143"/>
        <w:gridCol w:w="394"/>
        <w:gridCol w:w="734"/>
        <w:gridCol w:w="1360"/>
        <w:gridCol w:w="360"/>
        <w:gridCol w:w="2014"/>
        <w:gridCol w:w="932"/>
        <w:gridCol w:w="1057"/>
        <w:gridCol w:w="594"/>
        <w:gridCol w:w="594"/>
        <w:gridCol w:w="597"/>
        <w:gridCol w:w="600"/>
        <w:gridCol w:w="349"/>
        <w:gridCol w:w="349"/>
        <w:gridCol w:w="346"/>
      </w:tblGrid>
      <w:tr>
        <w:trPr>
          <w:trHeight w:val="255" w:hRule="atLeast"/>
        </w:trPr>
        <w:tc>
          <w:tcPr>
            <w:tcW w:w="68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20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pacing w:val="0"/>
                <w:sz w:val="17"/>
                <w:szCs w:val="17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24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КАССОВЫЙ ПЛАН ПО ДОХОДАМ    №      от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на 20____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3242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Основание: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Единицы измерения: руб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Arial"/>
                <w:spacing w:val="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 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№</w:t>
            </w:r>
            <w:r>
              <w:rPr>
                <w:rFonts w:eastAsia="Arial" w:cs="Arial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Получатель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Д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Доп.К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Наименование Доп. КД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од цели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ассовый план по доходам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 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Го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1 кв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2 кв.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3 к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4 кв.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537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>Председатель комитета</w:t>
        <w:tab/>
        <w:tab/>
        <w:tab/>
      </w:r>
      <w:r>
        <w:rPr>
          <w:u w:val="single"/>
        </w:rPr>
        <w:tab/>
        <w:tab/>
        <w:tab/>
        <w:t xml:space="preserve">       </w:t>
      </w:r>
      <w:r>
        <w:rPr/>
        <w:t xml:space="preserve">                          </w:t>
      </w:r>
      <w:r>
        <w:rPr>
          <w:u w:val="single"/>
        </w:rPr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 xml:space="preserve">Начальник бюджетного отдела                              </w:t>
      </w:r>
      <w:r>
        <w:rPr>
          <w:u w:val="single"/>
        </w:rPr>
        <w:tab/>
        <w:tab/>
        <w:tab/>
        <w:t xml:space="preserve">         </w:t>
      </w:r>
      <w:r>
        <w:rPr/>
        <w:t xml:space="preserve">                      </w:t>
      </w:r>
      <w:r>
        <w:rPr>
          <w:u w:val="single"/>
        </w:rPr>
        <w:t xml:space="preserve">    </w:t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pStyle w:val="Normal"/>
        <w:autoSpaceDE w:val="false"/>
        <w:spacing w:lineRule="auto" w:line="360" w:before="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Приложение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975"/>
        <w:gridCol w:w="915"/>
        <w:gridCol w:w="1177"/>
        <w:gridCol w:w="794"/>
        <w:gridCol w:w="770"/>
        <w:gridCol w:w="1224"/>
        <w:gridCol w:w="1291"/>
        <w:gridCol w:w="1292"/>
        <w:gridCol w:w="1291"/>
        <w:gridCol w:w="1295"/>
      </w:tblGrid>
      <w:tr>
        <w:trPr>
          <w:trHeight w:val="255" w:hRule="atLeast"/>
        </w:trPr>
        <w:tc>
          <w:tcPr>
            <w:tcW w:w="63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  <w:t>УФК по Ленинградской област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</w:rPr>
            </w:pPr>
            <w:r>
              <w:rPr>
                <w:rFonts w:cs="Arial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pacing w:val="0"/>
                <w:sz w:val="17"/>
                <w:szCs w:val="17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 xml:space="preserve">КАССОВЫЙ ПЛАН ПО ИСТОЧНИКАМ ФИНАНСИРОВАНИЯ ДЕФИЦИТА БЮДЖЕТА  №      от       </w:t>
            </w:r>
          </w:p>
        </w:tc>
      </w:tr>
      <w:tr>
        <w:trPr>
          <w:trHeight w:val="27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</w:rPr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ourier New" w:hAnsi="Courier New" w:cs="Courier New"/>
                <w:spacing w:val="0"/>
              </w:rPr>
            </w:pPr>
            <w:r>
              <w:rPr>
                <w:rFonts w:cs="Courier New" w:ascii="Courier New" w:hAnsi="Courier New"/>
                <w:spacing w:val="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5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на 20____ год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Главный администратор: Комитет финансов администрации Бокситогор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>Тип операции: НЕ УКАЗАНА</w:t>
            </w:r>
          </w:p>
        </w:tc>
      </w:tr>
      <w:tr>
        <w:trPr>
          <w:trHeight w:val="255" w:hRule="atLeast"/>
        </w:trPr>
        <w:tc>
          <w:tcPr>
            <w:tcW w:w="1428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Основание: </w:t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pacing w:val="0"/>
                <w:sz w:val="16"/>
                <w:szCs w:val="16"/>
              </w:rPr>
            </w:pPr>
            <w:r>
              <w:rPr>
                <w:rFonts w:cs="Arial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Наименование источник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Главный администрато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В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ОСГ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Доп.КИ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ассовый план по источникам</w:t>
            </w:r>
          </w:p>
        </w:tc>
      </w:tr>
      <w:tr>
        <w:trPr>
          <w:trHeight w:val="342" w:hRule="atLeast"/>
        </w:trPr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</w:rPr>
            </w:pPr>
            <w:r>
              <w:rPr>
                <w:rFonts w:cs="Times New Roman CYR" w:ascii="Times New Roman CYR" w:hAnsi="Times New Roman CYR"/>
                <w:spacing w:val="0"/>
              </w:rPr>
              <w:t> 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Го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1 кв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2 кв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3 кв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4 кв.</w:t>
            </w:r>
          </w:p>
        </w:tc>
      </w:tr>
      <w:tr>
        <w:trPr>
          <w:trHeight w:val="63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Arial"/>
                <w:spacing w:val="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Arial"/>
                <w:spacing w:val="0"/>
                <w:sz w:val="16"/>
                <w:szCs w:val="16"/>
              </w:rPr>
            </w:pPr>
            <w:r>
              <w:rPr>
                <w:rFonts w:cs="Arial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pacing w:val="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</w:rPr>
            </w:r>
          </w:p>
        </w:tc>
        <w:tc>
          <w:tcPr>
            <w:tcW w:w="7631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>Председатель комитета</w:t>
        <w:tab/>
        <w:tab/>
        <w:tab/>
      </w:r>
      <w:r>
        <w:rPr>
          <w:u w:val="single"/>
        </w:rPr>
        <w:tab/>
        <w:tab/>
        <w:tab/>
        <w:t xml:space="preserve">       </w:t>
      </w:r>
      <w:r>
        <w:rPr/>
        <w:t xml:space="preserve">                          </w:t>
      </w:r>
      <w:r>
        <w:rPr>
          <w:u w:val="single"/>
        </w:rPr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 xml:space="preserve">Начальник бюджетного отдела                              </w:t>
      </w:r>
      <w:r>
        <w:rPr>
          <w:u w:val="single"/>
        </w:rPr>
        <w:tab/>
        <w:tab/>
        <w:tab/>
        <w:t xml:space="preserve">         </w:t>
      </w:r>
      <w:r>
        <w:rPr/>
        <w:t xml:space="preserve">                      </w:t>
      </w:r>
      <w:r>
        <w:rPr>
          <w:u w:val="single"/>
        </w:rPr>
        <w:t xml:space="preserve">    </w:t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418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33"/>
        <w:gridCol w:w="465"/>
        <w:gridCol w:w="598"/>
        <w:gridCol w:w="715"/>
        <w:gridCol w:w="171"/>
        <w:gridCol w:w="885"/>
        <w:gridCol w:w="235"/>
        <w:gridCol w:w="651"/>
        <w:gridCol w:w="82"/>
        <w:gridCol w:w="792"/>
        <w:gridCol w:w="12"/>
        <w:gridCol w:w="757"/>
        <w:gridCol w:w="38"/>
        <w:gridCol w:w="197"/>
        <w:gridCol w:w="526"/>
        <w:gridCol w:w="74"/>
        <w:gridCol w:w="888"/>
        <w:gridCol w:w="474"/>
        <w:gridCol w:w="968"/>
        <w:gridCol w:w="968"/>
        <w:gridCol w:w="968"/>
        <w:gridCol w:w="957"/>
      </w:tblGrid>
      <w:tr>
        <w:trPr>
          <w:trHeight w:val="255" w:hRule="atLeast"/>
        </w:trPr>
        <w:tc>
          <w:tcPr>
            <w:tcW w:w="636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  <w:t>УФК по Ленинградской области</w:t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pacing w:val="0"/>
                <w:sz w:val="17"/>
                <w:szCs w:val="17"/>
              </w:rPr>
            </w:pPr>
            <w:r>
              <w:rPr>
                <w:rFonts w:cs="Arial"/>
                <w:spacing w:val="0"/>
                <w:sz w:val="17"/>
                <w:szCs w:val="17"/>
              </w:rPr>
              <w:t>(наименование органа, организующего исполнение бюджета)</w:t>
            </w:r>
          </w:p>
        </w:tc>
        <w:tc>
          <w:tcPr>
            <w:tcW w:w="1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  <w:sz w:val="17"/>
                <w:szCs w:val="17"/>
              </w:rPr>
            </w:pPr>
            <w:r>
              <w:rPr>
                <w:rFonts w:cs="Arial CYR" w:ascii="Arial CYR" w:hAnsi="Arial CYR"/>
                <w:spacing w:val="0"/>
                <w:sz w:val="17"/>
                <w:szCs w:val="17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182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Кассовый план по расходам  №          от</w:t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1182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</w:rPr>
              <w:t>на 20_____ год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</w:rPr>
            </w:pPr>
            <w:r>
              <w:rPr>
                <w:rFonts w:cs="Arial CYR" w:ascii="Arial CYR" w:hAnsi="Arial CYR"/>
                <w:b/>
                <w:bCs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pacing w:val="0"/>
              </w:rPr>
            </w:pPr>
            <w:r>
              <w:rPr>
                <w:rFonts w:cs="Arial CYR" w:ascii="Arial CYR" w:hAnsi="Arial CYR"/>
                <w:b/>
                <w:bCs/>
                <w:spacing w:val="0"/>
              </w:rPr>
              <w:t xml:space="preserve">Коды 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Распорядитель:</w:t>
            </w:r>
          </w:p>
        </w:tc>
        <w:tc>
          <w:tcPr>
            <w:tcW w:w="9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 ОКП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лучатель бюджетных средств:</w:t>
            </w:r>
          </w:p>
        </w:tc>
        <w:tc>
          <w:tcPr>
            <w:tcW w:w="9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 ОКПО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Единица измерения:</w:t>
            </w:r>
          </w:p>
        </w:tc>
        <w:tc>
          <w:tcPr>
            <w:tcW w:w="9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 ОКЕ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Министерство, ведомство:</w:t>
            </w:r>
          </w:p>
        </w:tc>
        <w:tc>
          <w:tcPr>
            <w:tcW w:w="9361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по ППП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  <w:t>Основание:</w:t>
            </w:r>
          </w:p>
        </w:tc>
        <w:tc>
          <w:tcPr>
            <w:tcW w:w="10329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  <w:sz w:val="18"/>
                <w:szCs w:val="18"/>
              </w:rPr>
            </w:pPr>
            <w:r>
              <w:rPr>
                <w:rFonts w:cs="Arial CYR" w:ascii="Arial CYR" w:hAnsi="Arial CYR"/>
                <w:spacing w:val="0"/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  <w:t> 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"/>
                <w:spacing w:val="0"/>
                <w:sz w:val="17"/>
                <w:szCs w:val="17"/>
              </w:rPr>
            </w:pPr>
            <w:r>
              <w:rPr>
                <w:rFonts w:cs="Arial" w:ascii="Arial CYR" w:hAnsi="Arial CYR"/>
                <w:spacing w:val="0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Бюджетная классификац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Тип бланка расходов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ассовый план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ФСР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ЦСР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В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ОСГУ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Доп.ФК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Доп.ЭК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Доп.КР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Код цели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На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1 квар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2 квартал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3 кварта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4 квартал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Итого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CYR" w:hAnsi="Arial CYR" w:cs="Arial CYR"/>
                <w:spacing w:val="0"/>
              </w:rPr>
            </w:pPr>
            <w:r>
              <w:rPr>
                <w:rFonts w:cs="Arial CYR" w:ascii="Arial CYR" w:hAnsi="Arial CYR"/>
                <w:spacing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>Председатель комитета</w:t>
        <w:tab/>
        <w:tab/>
        <w:tab/>
      </w:r>
      <w:r>
        <w:rPr>
          <w:u w:val="single"/>
        </w:rPr>
        <w:tab/>
        <w:tab/>
        <w:tab/>
        <w:t xml:space="preserve">       </w:t>
      </w:r>
      <w:r>
        <w:rPr/>
        <w:t xml:space="preserve">                          </w:t>
      </w:r>
      <w:r>
        <w:rPr>
          <w:u w:val="single"/>
        </w:rPr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u w:val="single"/>
        </w:rPr>
      </w:pPr>
      <w:r>
        <w:rPr/>
        <w:t xml:space="preserve">Начальник бюджетного отдела                              </w:t>
      </w:r>
      <w:r>
        <w:rPr>
          <w:u w:val="single"/>
        </w:rPr>
        <w:tab/>
        <w:tab/>
        <w:tab/>
        <w:t xml:space="preserve">         </w:t>
      </w:r>
      <w:r>
        <w:rPr/>
        <w:t xml:space="preserve">                      </w:t>
      </w:r>
      <w:r>
        <w:rPr>
          <w:u w:val="single"/>
        </w:rPr>
        <w:t xml:space="preserve">    </w:t>
        <w:tab/>
        <w:tab/>
        <w:tab/>
      </w:r>
      <w:r>
        <w:rPr/>
        <w:t xml:space="preserve">   </w:t>
      </w:r>
    </w:p>
    <w:p>
      <w:pPr>
        <w:pStyle w:val="Normal"/>
        <w:autoSpaceDE w:val="false"/>
        <w:spacing w:lineRule="auto" w:line="360" w:before="0" w:after="0"/>
        <w:rPr/>
      </w:pPr>
      <w:r>
        <w:rPr/>
        <w:tab/>
        <w:t xml:space="preserve">                                                                                 (подпись)                                             (расшифровка подписи)          </w:t>
      </w:r>
    </w:p>
    <w:p>
      <w:pPr>
        <w:pStyle w:val="Normal"/>
        <w:autoSpaceDE w:val="false"/>
        <w:spacing w:lineRule="auto" w:line="360" w:before="0" w:after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ab/>
        <w:t>Приложение 6</w:t>
      </w:r>
    </w:p>
    <w:tbl>
      <w:tblPr>
        <w:tblW w:w="15680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5"/>
        <w:gridCol w:w="1260"/>
        <w:gridCol w:w="1440"/>
        <w:gridCol w:w="1620"/>
        <w:gridCol w:w="1260"/>
        <w:gridCol w:w="1620"/>
        <w:gridCol w:w="1620"/>
        <w:gridCol w:w="1620"/>
        <w:gridCol w:w="1425"/>
      </w:tblGrid>
      <w:tr>
        <w:trPr>
          <w:trHeight w:val="631" w:hRule="atLeast"/>
        </w:trPr>
        <w:tc>
          <w:tcPr>
            <w:tcW w:w="15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гноз поступления доходов в бюджет  _______________________________ на  _________ месяц    201_ года</w:t>
            </w:r>
          </w:p>
        </w:tc>
      </w:tr>
      <w:tr>
        <w:trPr>
          <w:trHeight w:val="202" w:hRule="atLeast"/>
        </w:trPr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917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именование  источников 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гноз на предшествующий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ступило за предшествующи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 том числе поступило за  аналогичный период предшествую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рогноз на 201_ год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рогноз на предыдущий месяц 201_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ступило с 01.______ по 24._______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рогноз на _____месяц 201_       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лог на доходы физических лиц (6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диный налог на вмененный доход 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лог, взимаемый по упрощенной системе  налогообложения 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Единый сельскохозяйственный налог (5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осударственная пошлина 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лата за  негативное  воздействие на  окружающую  среду (4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оходы от  арендной платы за  земельные участки (5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оходы от  арендной платы за нежилые помещения 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оходы от продажи  земельных  участков (5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оходы от реализации муниципального имущества (100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749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Дотация из  областного бюджета на выравнивание уровня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7" w:hRule="atLeast"/>
        </w:trPr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80"/>
        <w:gridCol w:w="1325"/>
        <w:gridCol w:w="1735"/>
        <w:gridCol w:w="1156"/>
        <w:gridCol w:w="1460"/>
        <w:gridCol w:w="1204"/>
        <w:gridCol w:w="1400"/>
        <w:gridCol w:w="1260"/>
      </w:tblGrid>
      <w:tr>
        <w:trPr>
          <w:trHeight w:val="375" w:hRule="atLeast"/>
        </w:trPr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Кассовый план по учреждениям ____________________________ на _________ месяц  201__ года (муниципальный бюджет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именование ста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КОСГУ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тверждено на 201_ г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отребность в денежных средствах на месяц 201_ г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Всег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П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Администр-ция БМР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митет финансов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рансферты поселениям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СЗН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Заработная плата - 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Заработная плата, первая половина месяц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работная плата А/У, Б/У первая половина меся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числения на оплату труда А/У, Б/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213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иобретение услу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ранспортные услуг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2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3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ммунальные услуги казен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ммунальные услуги, А/У, Б/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5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5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ие услуги по содержанию 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5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слуги по содержанию имущества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013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очие услуги и рас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90, 226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31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очие расходы А/У, 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0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убсидии на иные цели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015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убсидии прочим организациям, безвозмездные  перечис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, 24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еречисления других бюджетов системы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3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плата приобретения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00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питальное строитель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008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340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величение стоимости материальных запасов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34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дукты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0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едикаменты и перевязоч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орюче-смазочные 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ее 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плата котельно-печного топлив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20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418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Приложение 4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440"/>
        <w:gridCol w:w="1440"/>
        <w:gridCol w:w="1440"/>
      </w:tblGrid>
      <w:tr>
        <w:trPr>
          <w:trHeight w:val="35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Кассовый план по _______________________на _________ месяц  201__ года </w:t>
            </w:r>
          </w:p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1029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Наименование ста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КОСГУ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тверждено на ____ квартал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статок лимитов _____ квартал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 xml:space="preserve">Потребность в денежных средствах на ______ месяц 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плата труда и начисления на оплату тру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Заработная плата - всег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Заработная плата, первая половина месяц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2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ие выпл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1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Заработная плата А/У, Б/У первая половина месяц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2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Начисления на оплату труда А/У, Б/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2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иобретение услуг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Транспортные услуг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ммунальные услуги казенные учре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ммунальные услуги, А/У, Б/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2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питальный ремон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5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ие услуги по содержанию 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250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Услуги по содержанию имущества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41 01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очие услуги и расход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90, 22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Обслуживание долговых обязательст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3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рочие расходы А/У, 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0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убсидии на иные цели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015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убсидии прочим организациям, безвозмездные  перечислени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, 24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еречисления других бюджетов системы Р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5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Социальное обеспече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6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Поступление нефинансовых актив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30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плата приобретения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00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апитальное строитель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10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34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Увеличение стоимости материальных запасов А/У, Б/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241 34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дукты п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0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едикаменты и перевязочны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Горюче-смазочные материа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рочее 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Оплата котельно-печного топлив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34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Всег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170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2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806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2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9"/>
        </w:tabs>
        <w:ind w:left="349" w:hanging="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349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49"/>
        </w:tabs>
        <w:ind w:left="34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9"/>
        </w:tabs>
        <w:ind w:left="349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49"/>
        </w:tabs>
        <w:ind w:left="349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49"/>
        </w:tabs>
        <w:ind w:left="349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"/>
        </w:tabs>
        <w:ind w:left="349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"/>
        </w:tabs>
        <w:ind w:left="349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9"/>
        </w:tabs>
        <w:ind w:left="349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120" w:after="12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pageBreakBefore/>
      <w:suppressAutoHyphens w:val="true"/>
      <w:spacing w:lineRule="atLeast" w:line="240" w:before="0" w:after="0"/>
      <w:jc w:val="both"/>
      <w:outlineLvl w:val="0"/>
    </w:pPr>
    <w:rPr>
      <w:rFonts w:ascii="Times New Roman" w:hAnsi="Times New Roman" w:cs="Times New Roman"/>
      <w:spacing w:val="0"/>
      <w:sz w:val="32"/>
      <w:szCs w:val="32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lineRule="atLeast" w:line="220" w:before="140" w:after="120"/>
      <w:outlineLvl w:val="2"/>
    </w:pPr>
    <w:rPr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 2" w:hAnsi="Wingdings 2" w:cs="Wingdings 2"/>
      <w:color w:val="000000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/>
  </w:style>
  <w:style w:type="character" w:styleId="Style11">
    <w:name w:val="Основной шрифт абзаца"/>
    <w:qFormat/>
    <w:rPr/>
  </w:style>
  <w:style w:type="character" w:styleId="DFN">
    <w:name w:val="DFN"/>
    <w:basedOn w:val="Style11"/>
    <w:qFormat/>
    <w:rPr>
      <w:b/>
    </w:rPr>
  </w:style>
  <w:style w:type="character" w:styleId="PageNumber">
    <w:name w:val="Page Number"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320" w:before="220" w:after="60"/>
      <w:jc w:val="left"/>
    </w:pPr>
    <w:rPr>
      <w:rFonts w:ascii="Arial Black" w:hAnsi="Arial Black" w:cs="Arial Black"/>
      <w:b/>
      <w:spacing w:val="-30"/>
      <w:kern w:val="2"/>
      <w:sz w:val="40"/>
    </w:rPr>
  </w:style>
  <w:style w:type="paragraph" w:styleId="TextBody">
    <w:name w:val="Body Text"/>
    <w:basedOn w:val="Normal"/>
    <w:pPr>
      <w:tabs>
        <w:tab w:val="clear" w:pos="708"/>
        <w:tab w:val="left" w:pos="3345" w:leader="none"/>
      </w:tabs>
      <w:spacing w:lineRule="auto" w:line="240"/>
      <w:ind w:left="709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verTitle">
    <w:name w:val="Cover Title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right="11" w:hanging="11"/>
      <w:jc w:val="left"/>
    </w:pPr>
    <w:rPr>
      <w:b/>
      <w:kern w:val="2"/>
      <w:sz w:val="64"/>
    </w:rPr>
  </w:style>
  <w:style w:type="paragraph" w:styleId="Contents1">
    <w:name w:val="TOC 1"/>
    <w:basedOn w:val="Normal"/>
    <w:pPr>
      <w:tabs>
        <w:tab w:val="clear" w:pos="708"/>
        <w:tab w:val="left" w:pos="360" w:leader="none"/>
        <w:tab w:val="right" w:pos="9072" w:leader="dot"/>
      </w:tabs>
    </w:pPr>
    <w:rPr>
      <w:spacing w:val="-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3345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verAuthorForm">
    <w:name w:val="Cover Author Form"/>
    <w:basedOn w:val="Normal"/>
    <w:next w:val="Normal"/>
    <w:qFormat/>
    <w:pPr>
      <w:spacing w:before="0" w:after="0"/>
      <w:jc w:val="left"/>
    </w:pPr>
    <w:rPr>
      <w:sz w:val="28"/>
    </w:rPr>
  </w:style>
  <w:style w:type="paragraph" w:styleId="StatusForm">
    <w:name w:val="Status Form"/>
    <w:basedOn w:val="Normal"/>
    <w:qFormat/>
    <w:pPr>
      <w:shd w:fill="CCCCCC" w:val="clear"/>
      <w:spacing w:before="0" w:after="240"/>
      <w:ind w:firstLine="454"/>
    </w:pPr>
    <w:rPr>
      <w:sz w:val="24"/>
    </w:rPr>
  </w:style>
  <w:style w:type="paragraph" w:styleId="DateForm">
    <w:name w:val="Date Form"/>
    <w:basedOn w:val="Normal"/>
    <w:next w:val="Normal"/>
    <w:qFormat/>
    <w:pPr>
      <w:shd w:fill="CCCCCC" w:val="clear"/>
      <w:spacing w:before="0" w:after="240"/>
      <w:ind w:firstLine="454"/>
      <w:jc w:val="left"/>
    </w:pPr>
    <w:rPr>
      <w:sz w:val="24"/>
    </w:rPr>
  </w:style>
  <w:style w:type="paragraph" w:styleId="3">
    <w:name w:val="Основной текст 3"/>
    <w:basedOn w:val="Normal"/>
    <w:qFormat/>
    <w:pPr>
      <w:spacing w:before="0" w:after="240"/>
      <w:jc w:val="left"/>
    </w:pPr>
    <w:rPr>
      <w:rFonts w:ascii="Arial Black" w:hAnsi="Arial Black" w:cs="Arial Black"/>
      <w:b/>
      <w:sz w:val="32"/>
    </w:rPr>
  </w:style>
  <w:style w:type="paragraph" w:styleId="Simple">
    <w:name w:val="Simple"/>
    <w:basedOn w:val="Normal"/>
    <w:qFormat/>
    <w:pPr>
      <w:spacing w:lineRule="auto" w:line="240" w:before="0" w:after="0"/>
    </w:pPr>
    <w:rPr/>
  </w:style>
  <w:style w:type="paragraph" w:styleId="TableNormal">
    <w:name w:val="TableNormal"/>
    <w:basedOn w:val="Normal"/>
    <w:qFormat/>
    <w:pPr>
      <w:keepLines/>
      <w:spacing w:lineRule="auto" w:line="240" w:before="120" w:after="0"/>
      <w:jc w:val="left"/>
    </w:pPr>
    <w:rPr/>
  </w:style>
  <w:style w:type="paragraph" w:styleId="Style12">
    <w:name w:val="Нижний без границы"/>
    <w:basedOn w:val="Footer"/>
    <w:qFormat/>
    <w:pPr>
      <w:widowControl w:val="false"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190" w:before="0" w:after="0"/>
      <w:jc w:val="left"/>
    </w:pPr>
    <w:rPr>
      <w:spacing w:val="0"/>
      <w:sz w:val="15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sz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3345" w:leader="none"/>
      </w:tabs>
      <w:spacing w:before="0" w:after="240"/>
      <w:ind w:left="142" w:hanging="0"/>
    </w:pPr>
    <w:rPr/>
  </w:style>
  <w:style w:type="paragraph" w:styleId="2">
    <w:name w:val="Маркированный список 2"/>
    <w:basedOn w:val="Style13"/>
    <w:qFormat/>
    <w:pPr>
      <w:numPr>
        <w:ilvl w:val="0"/>
        <w:numId w:val="0"/>
      </w:numPr>
      <w:tabs>
        <w:tab w:val="clear" w:pos="3345"/>
      </w:tabs>
      <w:spacing w:before="120" w:after="120"/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60" w:after="60"/>
      <w:ind w:firstLine="53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_пост"/>
    <w:basedOn w:val="Heading"/>
    <w:next w:val="Normal"/>
    <w:qFormat/>
    <w:pPr>
      <w:keepNext w:val="false"/>
      <w:keepLines w:val="false"/>
      <w:spacing w:lineRule="auto" w:line="240" w:before="0" w:after="0"/>
      <w:jc w:val="center"/>
    </w:pPr>
    <w:rPr>
      <w:rFonts w:ascii="Times New Roman" w:hAnsi="Times New Roman" w:cs="Times New Roman"/>
      <w:bCs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4:00Z</dcterms:created>
  <dc:creator>Konstantin Morokov</dc:creator>
  <dc:description/>
  <cp:keywords/>
  <dc:language>en-US</dc:language>
  <cp:lastModifiedBy>Кочнова</cp:lastModifiedBy>
  <cp:lastPrinted>2014-02-28T08:59:00Z</cp:lastPrinted>
  <dcterms:modified xsi:type="dcterms:W3CDTF">2014-02-28T05:01:00Z</dcterms:modified>
  <cp:revision>77</cp:revision>
  <dc:subject/>
  <dc:title>Порядок_КП</dc:title>
</cp:coreProperties>
</file>